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спективный план повышения квалификации учителей МБОУ « Березинская ООШ» Атнинского муниципального района РТ</w:t>
      </w:r>
    </w:p>
    <w:tbl>
      <w:tblPr>
        <w:tblW w:w="1060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34"/>
        <w:gridCol w:w="122"/>
        <w:gridCol w:w="1335"/>
        <w:gridCol w:w="1362"/>
        <w:gridCol w:w="1362"/>
        <w:gridCol w:w="1362"/>
        <w:gridCol w:w="1362"/>
        <w:gridCol w:w="136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.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.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.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-2028 уч.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8-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.год</w:t>
            </w:r>
          </w:p>
        </w:tc>
      </w:tr>
      <w:tr>
        <w:trPr>
          <w:trHeight w:val="43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руллин Рам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левич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тауллина Айзиряк Рустамовн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хибуллина Рамиля Шамилев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салямова Фирдавес Агъзам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сирова Ф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гир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ззатуллин Ильша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дар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брагимова Алсу Махмудов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магилова Гульназ Фердинант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руллиня Лейсания Аглюлл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снутдинова Диляра Мулланур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лязова Эльмира Масхутов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лазова Эльмира Рафкат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алиева Айсылу Рашид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49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30:00Z</dcterms:created>
  <dc:creator>ИМЦ Атня 008</dc:creator>
  <dc:description/>
  <cp:keywords/>
  <dc:language>en-US</dc:language>
  <cp:lastModifiedBy>Айзиряк</cp:lastModifiedBy>
  <cp:lastPrinted>2025-08-20T09:43:00Z</cp:lastPrinted>
  <dcterms:modified xsi:type="dcterms:W3CDTF">2025-08-20T06:44:00Z</dcterms:modified>
  <cp:revision>15</cp:revision>
  <dc:subject/>
  <dc:title/>
</cp:coreProperties>
</file>